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Fonts w:ascii="Arial" w:hAnsi="Arial" w:cs="Arial"/>
          <w:b/>
          <w:b/>
          <w:bCs/>
          <w:color w:val="993300"/>
          <w:sz w:val="48"/>
          <w:szCs w:val="48"/>
          <w:u w:val="single"/>
          <w:ins w:id="1" w:author="Unknown" w:date="0-00-00T00:00:00Z"/>
        </w:rPr>
      </w:pPr>
      <w:ins w:id="0" w:author="Unknown" w:date="0-00-00T00:00:00Z">
        <w:r>
          <w:rPr>
            <w:rFonts w:cs="Arial" w:ascii="Arial" w:hAnsi="Arial"/>
            <w:b/>
            <w:bCs/>
            <w:color w:val="FF0000"/>
            <w:sz w:val="48"/>
            <w:szCs w:val="48"/>
            <w:u w:val="single"/>
          </w:rPr>
          <w:t>Не шутите с огнём!</w:t>
        </w:r>
      </w:ins>
    </w:p>
    <w:p>
      <w:pPr>
        <w:pStyle w:val="Style14"/>
        <w:jc w:val="center"/>
        <w:rPr>
          <w:sz w:val="28"/>
          <w:szCs w:val="28"/>
        </w:rPr>
      </w:pPr>
      <w:ins w:id="2" w:author="Unknown" w:date="0-00-00T00:00:00Z">
        <w:r>
          <w:rPr>
            <w:rFonts w:cs="Arial" w:ascii="Arial" w:hAnsi="Arial"/>
            <w:b/>
            <w:color w:val="993300"/>
            <w:sz w:val="48"/>
            <w:szCs w:val="48"/>
            <w:u w:val="single"/>
          </w:rPr>
          <w:br/>
        </w:r>
      </w:ins>
      <w:ins w:id="3" w:author="Unknown" w:date="0-00-00T00:00:00Z">
        <w:r>
          <w:rPr>
            <w:rFonts w:cs="Arial" w:ascii="Arial" w:hAnsi="Arial"/>
            <w:b/>
            <w:color w:val="555555"/>
            <w:sz w:val="36"/>
            <w:szCs w:val="36"/>
            <w:u w:val="single"/>
          </w:rPr>
          <w:t>Я</w:t>
        </w:r>
      </w:ins>
      <w:r>
        <w:rPr>
          <w:rFonts w:cs="Arial" w:ascii="Arial" w:hAnsi="Arial"/>
          <w:b/>
          <w:color w:val="555555"/>
          <w:sz w:val="36"/>
          <w:szCs w:val="36"/>
          <w:u w:val="single"/>
        </w:rPr>
        <w:t xml:space="preserve"> </w:t>
      </w:r>
      <w:ins w:id="4" w:author="Unknown" w:date="0-00-00T00:00:00Z">
        <w:r>
          <w:rPr>
            <w:rFonts w:cs="Arial" w:ascii="Arial" w:hAnsi="Arial"/>
            <w:b/>
            <w:color w:val="555555"/>
            <w:sz w:val="36"/>
            <w:szCs w:val="36"/>
            <w:u w:val="single"/>
          </w:rPr>
          <w:t>- огонь! Я – друг ребят.</w:t>
          <w:br/>
          <w:t>Но когда со мной шалят,</w:t>
          <w:br/>
          <w:t>Становлюсь тогда врагом</w:t>
          <w:br/>
          <w:t>И сжигаю все кругом!</w:t>
        </w:r>
      </w:ins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5"/>
        <w:jc w:val="center"/>
        <w:outlineLvl w:val="0"/>
        <w:rPr>
          <w:rFonts w:ascii="Verdana" w:hAnsi="Verdana" w:eastAsia="Times New Roman" w:cs="Verdana"/>
          <w:b/>
          <w:b/>
          <w:bCs/>
          <w:color w:val="800000"/>
          <w:kern w:val="2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5"/>
        <w:jc w:val="center"/>
        <w:outlineLvl w:val="0"/>
        <w:rPr>
          <w:rFonts w:ascii="Verdana" w:hAnsi="Verdana" w:eastAsia="Times New Roman" w:cs="Verdana"/>
          <w:b/>
          <w:b/>
          <w:bCs/>
          <w:color w:val="800000"/>
          <w:kern w:val="2"/>
          <w:sz w:val="40"/>
          <w:szCs w:val="40"/>
          <w:lang w:eastAsia="ru-RU"/>
        </w:rPr>
      </w:pPr>
      <w:r>
        <w:rPr>
          <w:rFonts w:cs="Arial" w:ascii="Arial" w:hAnsi="Arial"/>
          <w:color w:val="555555"/>
          <w:sz w:val="19"/>
          <w:szCs w:val="19"/>
        </w:rPr>
        <w:drawing>
          <wp:inline distT="0" distB="0" distL="0" distR="0">
            <wp:extent cx="6287135" cy="5938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5"/>
        <w:jc w:val="center"/>
        <w:outlineLvl w:val="0"/>
        <w:rPr>
          <w:rFonts w:ascii="Verdana" w:hAnsi="Verdana" w:eastAsia="Times New Roman" w:cs="Verdana"/>
          <w:b/>
          <w:b/>
          <w:bCs/>
          <w:color w:val="800000"/>
          <w:kern w:val="2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95"/>
        <w:jc w:val="center"/>
        <w:outlineLvl w:val="0"/>
        <w:rPr>
          <w:rFonts w:ascii="Verdana" w:hAnsi="Verdana" w:eastAsia="Times New Roman" w:cs="Verdana"/>
          <w:b/>
          <w:b/>
          <w:bCs/>
          <w:color w:val="800000"/>
          <w:kern w:val="2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800000"/>
          <w:kern w:val="2"/>
          <w:sz w:val="40"/>
          <w:szCs w:val="40"/>
          <w:lang w:eastAsia="ru-RU"/>
        </w:rPr>
        <w:t>Правила пожарной безопасности дл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99CC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99CC"/>
          <w:sz w:val="27"/>
          <w:szCs w:val="27"/>
          <w:lang w:eastAsia="ru-RU"/>
        </w:rPr>
        <w:t>Чтобы не было пожар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играй со спичк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поджигай сухую траву, сено, тополиный пу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кидай в костер незнакомые флакончики и баллончики, они могут взорватьс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 взрослых нельзя включать в сеть электроприборы (телевизор, утюг, обогреватель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растапливай печь самостоятельно (особенно с помощью бензина, керосин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стоятельно не зажигай газовую плиту, и не сушите над ней одежд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играй без взрослых новогодними фейерверками и хлопушк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48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играй с бензином и другими горючими веществ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99CC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99CC"/>
          <w:sz w:val="27"/>
          <w:szCs w:val="27"/>
          <w:lang w:eastAsia="ru-RU"/>
        </w:rPr>
        <w:t>Если пожар все же возник вам необходим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райся первым делом сообщить о пожаре взрослым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 скрывайте, даже если пожар произошел по вашей вин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звони в пожарную охрану по телефону 01, сообщи свой адрес и что гори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задымление в квартире ляг на пол (там меньше дыма), и постарайтесь добраться до выхода из горящего помещ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т и нос закрой влажной тряпко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 открывай окно, (это усилит горе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чувствуешь запах дыма в подъезде, не открывай входную дверь (огонь и дым могут ворваться в твою квартиру), лучше уйти в дальнюю комнату и из окна позвать на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горит твоя одежда надо упасть на пол и кататься, сбивая плам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сли загорелся электроприбор, надо выключить его из розетки и накрыть его толстым одеял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гда не прячься в шкаф или под кровать, пожарным будет трудно найти тебя т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48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гда в доме горит, быстрей выбегай на улицу. Ни за что не задерживайся из-за игрушек, собаки или кошк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line">
              <wp:posOffset>6252210</wp:posOffset>
            </wp:positionV>
            <wp:extent cx="4051300" cy="3687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  <w:r>
        <w:rPr>
          <w:b/>
          <w:color w:val="FF0000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280" w:after="28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color w:val="FF0000"/>
          <w:sz w:val="48"/>
          <w:szCs w:val="48"/>
        </w:rPr>
        <w:t xml:space="preserve">      </w:t>
      </w:r>
      <w:r>
        <w:rPr>
          <w:rFonts w:eastAsia="Times New Roman" w:cs="Times New Roman" w:ascii="Times New Roman" w:hAnsi="Times New Roman"/>
          <w:b/>
          <w:color w:val="FF0000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Пожар в квартире</w:t>
      </w:r>
      <w:r>
        <w:rPr>
          <w:rFonts w:cs="Times New Roman" w:ascii="Times New Roman" w:hAnsi="Times New Roman"/>
          <w:color w:val="000000"/>
          <w:sz w:val="48"/>
          <w:szCs w:val="48"/>
        </w:rPr>
        <w:br/>
        <w:br/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Пожар — самое распространенное бедствие. Подсчитано, что в нашей стране в среднем один пожар происходит раз в две минуты. И каждый час в огне погибают два или три человека и еще один или двое получают травмы. </w:t>
        <w:br/>
        <w:t xml:space="preserve">   Большинство пожаров происходят в квартирах. Причина многих их них — детская шалость с огнем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Отсюда главное правило, которое нужно соблюдать всегда и везде: никогда не играй с огнем, не позволяй играть с ним другим ребятам. Если же пожар все-таки случился, то остаться невредимым тебе помогут: 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color w:val="993300"/>
          <w:sz w:val="44"/>
          <w:szCs w:val="44"/>
        </w:rPr>
        <w:t>правила пожарной безопасности.</w:t>
      </w:r>
      <w:r>
        <w:rPr>
          <w:color w:val="993300"/>
          <w:sz w:val="32"/>
          <w:szCs w:val="32"/>
        </w:rPr>
        <w:br/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93300"/>
          <w:sz w:val="40"/>
          <w:szCs w:val="40"/>
        </w:rPr>
      </w:pPr>
      <w:r>
        <w:rPr>
          <w:rFonts w:cs="Times New Roman" w:ascii="Times New Roman" w:hAnsi="Times New Roman"/>
          <w:b/>
          <w:color w:val="993300"/>
          <w:sz w:val="40"/>
          <w:szCs w:val="40"/>
        </w:rPr>
        <w:t>Учим с детьми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П Р А В И Л А ПОЖАРНОЙ БЕЗОПАСНОСТИ:</w:t>
      </w:r>
      <w:r>
        <w:rPr>
          <w:color w:val="000000"/>
        </w:rPr>
        <w:br/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Почувствовав в квартире запах дыма, как можно быстрее найди его источник. Плотно закрой все двери, окна и форточки. Если запах дыма больше не ощущается, возможно, он проник в дом через окно или двери. Посмотри, нет ли дыма на лестничной площадке. На всякий случай проверь всю квартиру, включая балкон — лучше перестраховаться, чем проглядеть начало пожара. </w:t>
        <w:br/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     </w:t>
      </w:r>
      <w:r>
        <w:rPr>
          <w:rFonts w:cs="Times New Roman" w:ascii="Times New Roman" w:hAnsi="Times New Roman"/>
          <w:color w:val="000080"/>
          <w:sz w:val="32"/>
          <w:szCs w:val="32"/>
        </w:rPr>
        <w:t>Если в твоей квартире что-то загорелось, а ты не знаешь, как это быстро потушить, — не рискуй жизнью, срочно покинь квартиру и вызови пожарных по телефону «01»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80"/>
          <w:sz w:val="32"/>
          <w:szCs w:val="32"/>
        </w:rPr>
        <w:t xml:space="preserve">Перекройте газ и помогите выйти из опасной зоны маленьким детям и старикам. Помни, что дым опаснее огня. От густого дыма невозможно защититься, даже дыша через влажную тряпку. А продуктами горения некоторых материалов можно отравиться.  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80"/>
          <w:sz w:val="32"/>
          <w:szCs w:val="32"/>
        </w:rPr>
        <w:t xml:space="preserve">    </w:t>
      </w:r>
      <w:r>
        <w:rPr>
          <w:rFonts w:cs="Times New Roman" w:ascii="Times New Roman" w:hAnsi="Times New Roman"/>
          <w:color w:val="000080"/>
          <w:sz w:val="32"/>
          <w:szCs w:val="32"/>
        </w:rPr>
        <w:t>Позвони в пожарную охрану. Лучше всего сделать это от соседей или по мобильному телефону. Сообщи дежурному диспетчеру:</w:t>
        <w:br/>
        <w:t>• свой точный адрес</w:t>
        <w:br/>
        <w:t>• где происходит пожар (квартира, двор, гараж, балкон)</w:t>
        <w:br/>
        <w:t xml:space="preserve">• что горит (мебель, электроприбор) </w:t>
        <w:br/>
        <w:t>• быстро и точно ответь на все вопросы диспетчера, возможно, потребуется уточнить, на каком этаже ты живешь, запирается ли дверь в подъезде на кодовый замок, сколько всего этажей в доме, как быстрее к нему подъехать и т.д.</w:t>
      </w:r>
    </w:p>
    <w:p>
      <w:pPr>
        <w:pStyle w:val="Normal"/>
        <w:jc w:val="both"/>
        <w:rPr>
          <w:rFonts w:ascii="Times New Roman" w:hAnsi="Times New Roman" w:cs="Times New Roman"/>
          <w:color w:val="000080"/>
          <w:sz w:val="32"/>
          <w:szCs w:val="32"/>
        </w:rPr>
      </w:pPr>
      <w:r>
        <w:rPr>
          <w:rFonts w:cs="Times New Roman" w:ascii="Times New Roman" w:hAnsi="Times New Roman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Консультация для  родителей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«Роль детских произведений в усвоении дошкольниками правил пожарной безопасности» 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их группах находятся дети от 2-х до 4-х лет. Для этого возраста характерно наглядно-действенное и наглядно-образное мышление. Познание окружающего их мира начинается с ощущений и восприятий.   Следует учитывать и такое важное для детей качество, как любознательность, выражающаяся в активном интересе к окружающему миру, в стремлении все рассмотреть, потрогать, привести в действие. А ведь огонь всегда привлекал детей своей постоянной изменчивостью.   В 3–4 года  дети уже просто подражают старшим: видели, как родители зажигали спички – ничего не случалось, а появление огонька заинтересовало. В подобном случае, если не объяснить вовремя малышу об опасности, сопровождающей пламя, пожара не миновать. Поэтому одной из основных форм противопожарной работы с детьми младших групп должно быть общение.</w:t>
        <w:br/>
        <w:t xml:space="preserve">     Значительные результаты в этой работе достигаются и при помощи детской литературы. Для самых маленьких ознакомление с правилами пожарной безопасности начинается со стихотворения К. Чуковского «Путаница», прочитав которое, воспитатель должен обратить внимание детей на опасность спичек. Понятен для указанного возраста и «Кошкин дом» С. Маршака. При имеющейся возможности следует организовать просмотр детьми этого мультфильма с дополнительными комментариями.</w:t>
      </w:r>
    </w:p>
    <w:p>
      <w:pPr>
        <w:pStyle w:val="Style14"/>
        <w:jc w:val="both"/>
        <w:rPr/>
      </w:pPr>
      <w:r>
        <w:rPr/>
        <w:t xml:space="preserve">     </w:t>
      </w:r>
      <w:r>
        <w:rPr/>
        <w:t>В среднем дошкольном  возрасте у детей происходит процесс интенсивного умственного развития: обследование предметов, наблюдение доступных пониманию ребенка явлений, выделение признаков, сравнение, обобщение, установление и понимание причинно-следственных связей. В этот период интересными для детей будут «Пожар», «Рассказ о неизвестном герое» С. Маршака, «Дядя Степа» С. Михалкова, «Спички», «Лампочка» из книги В. Ровицкого «Друзья в твоем доме», «Пожарные собаки» Л. Толстого, «Спичка-невеличка» Е. Хоринской. После прочтения этих произведений  можно уже не только подробнее остановиться на определенных моментах, но и начинать с детьми беседу. Очень большую пользу могут принести игры, в которые воспитатель ненавязчиво вносит элементы правил пожарной безопасности. Для детей этого возраста игра – специфическая детская деятельность, в которой ребенок отражает окружающую действительность, выявляет свои знания, делится ими с товарищами. В этом плане отлично срабатывает прием опосредствованного через кукольный персонаж, игрушку воздействия на детей, в том числе и оценочного характера.  </w:t>
        <w:br/>
        <w:t xml:space="preserve">     Во время ознакомления детей с разными профессиями нельзя забывать о пожарных.</w:t>
        <w:br/>
        <w:t xml:space="preserve">     К шести годам ребенок уже должен знать все домашние предметы, которые могут привести к пожару при неправильной их эксплуатации.</w:t>
        <w:br/>
        <w:t>На протяжении дошкольного возраста мотивационная сфера ребенка претерпевает существенные изменения. Мотивы становятся более осознанными, проявляются также новые, типичные для старшего дошкольного возраста, связанные с интересом детей к миру взрослых, стремлением быть похожими на них. Так начинается процесс самоутверждения.</w:t>
        <w:br/>
        <w:t xml:space="preserve">     На основе стремления к самоутверждению у дошкольников возникает и мотив соревновательный – выиграть, победить, быть лучше других. Старших дошкольников привлекают спортивные игры с элементами соревнования. А ведь соревнования с учетом пожарной тематики наиболее привлекательны для детей этого возраста. Старшие дошкольники хотят быть похожими на пожарных, которые укрощают  огонь, спасают людей, являются добрыми и смелыми героями. И организация воспитателем игр-соревнований: кто первый, минуя различные преграды, потушит пожар (заберет листочек с нарисованным пламенем), не вызывает проблем. Постоянно изменяя условия игры, внося все новые элементы правил пожарной безопасности, можно ненавязчиво привить детям осторожность при обращении с огнем, заучить телефонный номер «01» с объяснением опасности занимать его без надобности, объяснить ребенку действия на случай пожара. То есть, кроме самоутверждения и физического развития, в подобных играх немаловажное место занимают познавательные мотивы . Большое значение для старших дошкольников имеют нравственные и общественные мотивы – желание сделать приятное, нужное людям, облегчить их положение, принести им пользу. Организованная встреча с работником пожарной службы приносит большую пользу для предупреждения пожаров от детской шалости с огнем. Попутно можно организовать конкурс рисунков на темы: «Огонь-друг», «Огонь-враг». Из детской литературы можно предложить «Барсучий нос» К. Паустовского, «Коробок – черный бок» И. Демьянова.</w:t>
        <w:br/>
        <w:t xml:space="preserve">     Воспитателю необходимо правильно подобрать в игре роль каждому ребенку с учетом личных качеств каждого. Быстрые по характеру дети могут войти в группу спасения (спасать можно игрушечных зверюшек), более спокойные – вести расследование пожара. Причем причину пожара в каждой игре можно менять, ее придумывают сами дети: кукла оставила включенный утюг, котенок баловался со спичками и т. д. То есть воспитательный процесс при проведении подобных игр сопровождается приобретением полезных знаний и помогает воспитателю в индивидуальной работе с детьми.     </w:t>
        <w:br/>
        <w:t>    В работе с родителями воспитателям необходимо останавливаться и на вопросах пожарной безопасности. Вместе с напоминанием об опасности, связанной с оставлением детей без присмотра и возможными при этом тяжелыми последствиями, нужно обращать внимание родителей на необходимость постепенного обучения детей навыкам, нужным в повседневных делах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rPr>
          <w:color w:val="000080"/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</w:t>
      </w:r>
      <w:r>
        <w:rPr>
          <w:b/>
          <w:color w:val="FF0000"/>
          <w:sz w:val="44"/>
          <w:szCs w:val="44"/>
        </w:rPr>
        <w:t>Покидая квартиру в случае пожара:</w:t>
      </w:r>
      <w:r>
        <w:rPr>
          <w:color w:val="000000"/>
          <w:sz w:val="44"/>
          <w:szCs w:val="44"/>
        </w:rPr>
        <w:br/>
      </w:r>
      <w:r>
        <w:rPr>
          <w:color w:val="000000"/>
        </w:rPr>
        <w:br/>
      </w:r>
      <w:r>
        <w:rPr>
          <w:color w:val="000080"/>
          <w:sz w:val="40"/>
          <w:szCs w:val="40"/>
        </w:rPr>
        <w:t xml:space="preserve">• плотно закрой за собой все двери </w:t>
        <w:br/>
        <w:t xml:space="preserve">• не задерживайся в квартире, собирая вещи </w:t>
        <w:br/>
        <w:t xml:space="preserve">• по возможности, выключи все электроприборы и свет, отключи электричество на щитке, расположенном на лестничной площадке </w:t>
        <w:br/>
        <w:t xml:space="preserve">• предупреди соседей </w:t>
        <w:br/>
        <w:t xml:space="preserve">• спускайся по лестнице, не пользуйся лифтом </w:t>
        <w:br/>
        <w:t xml:space="preserve">• жди приезда пожарных возле дома. </w:t>
        <w:br/>
        <w:t>Когда пожарные придут, сообщи им:</w:t>
        <w:br/>
        <w:t xml:space="preserve">• как тебя зовут — взрослые должны знать, что ты успел покинуть горящее помещение </w:t>
        <w:br/>
        <w:t>• о соседях, которые могут оставаться в других квартирах.</w:t>
        <w:br/>
        <w:t>• Небольшой очаг пожара, возникнувший на твоих глазах, часто можно потушить самостоятельно. И не только можно, но и нужно, пока из маленького очага он не превратился в большой.</w:t>
      </w:r>
    </w:p>
    <w:p>
      <w:pPr>
        <w:pStyle w:val="Style14"/>
        <w:spacing w:lineRule="auto" w:line="240"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99CC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b/>
      <w:bCs/>
      <w:color w:val="0099CC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17:00Z</dcterms:created>
  <dc:creator>Admin</dc:creator>
  <dc:description/>
  <cp:keywords/>
  <dc:language>en-US</dc:language>
  <cp:lastModifiedBy> </cp:lastModifiedBy>
  <cp:lastPrinted>2012-04-23T02:09:00Z</cp:lastPrinted>
  <dcterms:modified xsi:type="dcterms:W3CDTF">2014-01-29T05:59:00Z</dcterms:modified>
  <cp:revision>4</cp:revision>
  <dc:subject/>
  <dc:title>Правила пожарной безопасности для детей</dc:title>
</cp:coreProperties>
</file>