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/>
      </w:pPr>
      <w:r>
        <w:rPr>
          <w:color w:val="000000"/>
          <w:sz w:val="28"/>
          <w:szCs w:val="28"/>
        </w:rPr>
        <w:t>Советы учителя-дефектолога родителям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Развитие осязания и тонкой моторики кистей и пальцев рук</w:t>
      </w:r>
      <w:r>
        <w:rPr>
          <w:color w:val="000000"/>
          <w:sz w:val="28"/>
          <w:szCs w:val="28"/>
        </w:rPr>
        <w:br/>
        <w:br/>
        <w:t xml:space="preserve">Осязание* играет для ребёнка с нарушением зрения очень важную роль в познании окружающего мира. 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0955</wp:posOffset>
                </wp:positionV>
                <wp:extent cx="593534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before="0" w:after="28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Осяза́ние</w:t>
                            </w:r>
                            <w:r>
                              <w:rPr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 xml:space="preserve"> — одно из пяти основных видов чувств, к которым способен человек, заключающееся в способности ощущать прикосновения, воспринимать что-либо рецепторами, расположенными в кож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68.5pt;mso-wrap-distance-left:9.05pt;mso-wrap-distance-right:9.05pt;mso-wrap-distance-top:0pt;mso-wrap-distance-bottom:0pt;margin-top:1.65pt;mso-position-vertical-relative:text;margin-left:0.2pt;mso-position-horizontal-relative:text">
                <v:textbox>
                  <w:txbxContent>
                    <w:p>
                      <w:pPr>
                        <w:pStyle w:val="Style13"/>
                        <w:shd w:fill="FFFFFF" w:val="clear"/>
                        <w:spacing w:before="0" w:after="28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22222"/>
                          <w:sz w:val="28"/>
                          <w:szCs w:val="28"/>
                          <w:shd w:fill="FFFFFF" w:val="clear"/>
                        </w:rPr>
                        <w:t>Осяза́ние</w:t>
                      </w:r>
                      <w:r>
                        <w:rPr>
                          <w:color w:val="222222"/>
                          <w:sz w:val="28"/>
                          <w:szCs w:val="28"/>
                          <w:shd w:fill="FFFFFF" w:val="clear"/>
                        </w:rPr>
                        <w:t xml:space="preserve"> — одно из пяти основных видов чувств, к которым способен человек, заключающееся в способности ощущать прикосновения, воспринимать что-либо рецепторами, расположенными в кож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й доказана прямая связь между развитием у ребёнка осязания, тонкой моторики рук и его интеллектуальным развитием.</w:t>
        <w:br/>
      </w:r>
    </w:p>
    <w:p>
      <w:pPr>
        <w:pStyle w:val="Style13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к школьному обучению требует наличия у ребёнка с нарушением зрения определенного уровня развития осязательного восприятия, силы и выносливости мышц кисти.</w:t>
      </w:r>
    </w:p>
    <w:p>
      <w:pPr>
        <w:pStyle w:val="Style13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Старайтесь с пользой для развития детей проводить свободное время, </w:t>
      </w:r>
      <w:r>
        <w:rPr>
          <w:i/>
          <w:color w:val="000000"/>
          <w:sz w:val="28"/>
          <w:szCs w:val="28"/>
        </w:rPr>
        <w:t>развивайте творческие способности, эстетический вкус.</w:t>
      </w:r>
      <w:r>
        <w:rPr>
          <w:color w:val="000000"/>
          <w:sz w:val="28"/>
          <w:szCs w:val="28"/>
        </w:rPr>
        <w:br/>
        <w:t xml:space="preserve"> Внимательно вглядывайтесь в окружающий вас мир, умейте заметить и показать вашим детям все красивое в интерьере помещений, в одежде, во внешнем облике людей, вещей. </w:t>
      </w:r>
    </w:p>
    <w:p>
      <w:pPr>
        <w:pStyle w:val="Style13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. Научите своих детей модному сейчас рукоделию — </w:t>
      </w:r>
      <w:r>
        <w:rPr>
          <w:b/>
          <w:color w:val="000000"/>
          <w:sz w:val="28"/>
          <w:szCs w:val="28"/>
        </w:rPr>
        <w:t>макраме</w:t>
      </w:r>
      <w:r>
        <w:rPr>
          <w:color w:val="000000"/>
          <w:sz w:val="28"/>
          <w:szCs w:val="28"/>
        </w:rPr>
        <w:t xml:space="preserve">. Плетение узлов и узоров из них </w:t>
      </w:r>
      <w:r>
        <w:rPr>
          <w:i/>
          <w:color w:val="000000"/>
          <w:sz w:val="28"/>
          <w:szCs w:val="28"/>
        </w:rPr>
        <w:t>развивает мелкую моторику, осязание, память, внимание, воспитывает волю, создает благоприятный эмоциональный настрой</w:t>
      </w:r>
      <w:r>
        <w:rPr>
          <w:color w:val="000000"/>
          <w:sz w:val="28"/>
          <w:szCs w:val="28"/>
        </w:rPr>
        <w:t xml:space="preserve"> — стимул для развития творческих способностей ваших детей.</w:t>
        <w:br/>
        <w:t>Не выбрасывайте ненужные вам бельевые веревки, пришедшие в негодность лески, шпагат, пеньковые, шерстяные, хлопчатобумажные, шелковые, капроновые нитки. Их можно использовать для плетения полезных вещей в доме.</w:t>
        <w:br/>
        <w:t xml:space="preserve">2.  Формирование навыков осязания и развитие тонкой моторики происходит в различных видах </w:t>
      </w:r>
      <w:r>
        <w:rPr>
          <w:b/>
          <w:color w:val="000000"/>
          <w:sz w:val="28"/>
          <w:szCs w:val="28"/>
        </w:rPr>
        <w:t>предметно-практической деятельности</w:t>
      </w:r>
      <w:r>
        <w:rPr>
          <w:color w:val="000000"/>
          <w:sz w:val="28"/>
          <w:szCs w:val="28"/>
        </w:rPr>
        <w:t>. В домашних условиях ребёнку можно предложить:</w:t>
        <w:br/>
        <w:t xml:space="preserve">- </w:t>
      </w:r>
      <w:r>
        <w:rPr>
          <w:b/>
          <w:color w:val="000000"/>
          <w:sz w:val="28"/>
          <w:szCs w:val="28"/>
        </w:rPr>
        <w:t>занятия лепкой</w:t>
      </w:r>
      <w:r>
        <w:rPr>
          <w:color w:val="000000"/>
          <w:sz w:val="28"/>
          <w:szCs w:val="28"/>
        </w:rPr>
        <w:t xml:space="preserve"> пластилином или глиной, во время лепки укрепляется мускулатура пальцев, вырабатываются тонкие движения руки и пальцев, закрепляются навыки осязательного обследования;</w:t>
        <w:br/>
        <w:t>-</w:t>
      </w:r>
      <w:r>
        <w:rPr>
          <w:b/>
          <w:color w:val="000000"/>
          <w:sz w:val="28"/>
          <w:szCs w:val="28"/>
        </w:rPr>
        <w:t>мозаика</w:t>
      </w:r>
      <w:r>
        <w:rPr>
          <w:color w:val="000000"/>
          <w:sz w:val="28"/>
          <w:szCs w:val="28"/>
        </w:rPr>
        <w:t xml:space="preserve"> (мелкая и крупная);</w:t>
        <w:br/>
        <w:t xml:space="preserve">-различные виды </w:t>
      </w:r>
      <w:r>
        <w:rPr>
          <w:b/>
          <w:color w:val="000000"/>
          <w:sz w:val="28"/>
          <w:szCs w:val="28"/>
        </w:rPr>
        <w:t>застёжек</w:t>
      </w:r>
      <w:r>
        <w:rPr>
          <w:color w:val="000000"/>
          <w:sz w:val="28"/>
          <w:szCs w:val="28"/>
        </w:rPr>
        <w:t xml:space="preserve"> (пуговицы, кнопки, крючки, шнурки);</w:t>
      </w:r>
      <w:r>
        <w:rPr>
          <w:rStyle w:val="Appleconvertedspace"/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</w:rPr>
        <w:t>- различные коробки и разнообразные мелкие предметы (пуговицы, камешки, косточки и семечки от овощей и фруктов, различные зёрна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редметы из дерева, металла, пластмассы, тканей, стекла и др.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наборы веревок разной длины и толщины для завязывания и развязывания узлов, плетения косичек;</w:t>
        <w:br/>
        <w:t>- свободные катушки дня наматывания на них ниток и веревок;</w:t>
        <w:br/>
        <w:t>-конструктор пластмассовый и металлический;</w:t>
        <w:br/>
        <w:t>-пирамидки, стаканчики — вкладыши.</w:t>
        <w:br/>
        <w:t xml:space="preserve">- пособия для  шнуровки: </w:t>
      </w:r>
      <w:r>
        <w:rPr>
          <w:color w:val="000000"/>
          <w:sz w:val="28"/>
          <w:szCs w:val="28"/>
          <w:shd w:fill="FFFFFF" w:val="clear"/>
        </w:rPr>
        <w:t xml:space="preserve">Игры-шнуровки являются очень эффективными тренажерами для </w:t>
      </w:r>
      <w:r>
        <w:rPr>
          <w:i/>
          <w:color w:val="000000"/>
          <w:sz w:val="28"/>
          <w:szCs w:val="28"/>
          <w:shd w:fill="FFFFFF" w:val="clear"/>
        </w:rPr>
        <w:t>мелкой моторики пальцев рук, помогают развитию речи и умственных способност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Myp"/>
        <w:shd w:fill="FFFFFF" w:val="clear"/>
        <w:spacing w:lineRule="auto" w:line="276" w:before="280" w:after="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15570</wp:posOffset>
            </wp:positionV>
            <wp:extent cx="2621280" cy="1463040"/>
            <wp:effectExtent l="0" t="0" r="0" b="0"/>
            <wp:wrapTight wrapText="bothSides">
              <wp:wrapPolygon edited="0">
                <wp:start x="6893" y="19370"/>
                <wp:lineTo x="6893" y="17719"/>
                <wp:lineTo x="5190" y="17719"/>
                <wp:lineTo x="5190" y="19370"/>
                <wp:lineTo x="6893" y="1937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78" t="44234" r="36103" b="8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Одним из вариантов всевозможных игр-шнуровок являются шнуровальные планшеты, которые  обладают большим потенциалом, позволяя вышнуровывать на плоскости контурные изображения различной тематики и степени сложности, что делает игрушку занимательной и полезной не только для трехлетних детей, но и для старших дошкольников. По сути, шнуровальный планшет это полноценный конструктор, возможности которого неисчерпаемы. Шнуровальный планшет можно с успехом использовать дома, в детском саду, на даче, брать с собой в поездку. Эта полезная игрушка должна быть у каждого ребенка 3-7 лет.</w:t>
      </w:r>
    </w:p>
    <w:p>
      <w:pPr>
        <w:pStyle w:val="Style13"/>
        <w:shd w:fill="FFFFFF" w:val="clear"/>
        <w:spacing w:lineRule="auto" w:line="276"/>
        <w:ind w:firstLine="36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26695</wp:posOffset>
            </wp:positionV>
            <wp:extent cx="1905000" cy="1736725"/>
            <wp:effectExtent l="0" t="0" r="0" b="0"/>
            <wp:wrapTight wrapText="bothSides">
              <wp:wrapPolygon edited="0">
                <wp:start x="23709" y="0"/>
                <wp:lineTo x="23709" y="21398"/>
                <wp:lineTo x="21599" y="21398"/>
                <wp:lineTo x="21599" y="0"/>
                <wp:lineTo x="2370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41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Стоимость шнуровательных планшетов в магазинах составляет примерно 60 р, а можно самостоятельно изготовить шнуровальный планшет, (Мастеркласс по изготовлению шнуровательного планшета можно найти на сайте </w:t>
      </w:r>
      <w:hyperlink r:id="rId4">
        <w:r>
          <w:rPr>
            <w:rStyle w:val="InternetLink"/>
            <w:sz w:val="28"/>
            <w:szCs w:val="28"/>
          </w:rPr>
          <w:t>http://www.olesya-emelyanova.ru/igry_svoimi_rukami-shnurovalnyj_planshet.html</w:t>
        </w:r>
      </w:hyperlink>
      <w:r>
        <w:rPr>
          <w:color w:val="000000"/>
          <w:sz w:val="28"/>
          <w:szCs w:val="28"/>
        </w:rPr>
        <w:t>) . Ээто совсем не сложно и не займет много времени, а также доставит ребенку удовольствие, чувство участия, вовлеченности в процесс самостоятельной деятельности, будет стимулировать желание играть с результатом самостоятельного труда.</w:t>
      </w:r>
    </w:p>
    <w:p>
      <w:pPr>
        <w:pStyle w:val="Style13"/>
        <w:shd w:fill="FFFFFF" w:val="clear"/>
        <w:spacing w:lineRule="auto" w:line="276"/>
        <w:ind w:left="14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lineRule="auto" w:line="276"/>
        <w:ind w:left="14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lineRule="auto" w:line="276"/>
        <w:ind w:left="14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lineRule="auto" w:line="276"/>
        <w:ind w:left="142" w:hanging="0"/>
        <w:rPr/>
      </w:pPr>
      <w:r>
        <w:rPr>
          <w:b/>
          <w:color w:val="000000"/>
          <w:sz w:val="28"/>
          <w:szCs w:val="28"/>
          <w:u w:val="single"/>
        </w:rPr>
        <w:t xml:space="preserve">Варианты игр со шнуровальным планшетом. </w:t>
      </w:r>
      <w:r>
        <w:rPr>
          <w:color w:val="000000"/>
          <w:sz w:val="28"/>
          <w:szCs w:val="28"/>
          <w:u w:val="single"/>
        </w:rPr>
        <w:t>Основные приемы шнурования</w:t>
      </w:r>
    </w:p>
    <w:p>
      <w:pPr>
        <w:pStyle w:val="Style13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878840</wp:posOffset>
            </wp:positionV>
            <wp:extent cx="1645920" cy="487680"/>
            <wp:effectExtent l="0" t="0" r="0" b="0"/>
            <wp:wrapSquare wrapText="bothSides"/>
            <wp:docPr id="4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Как и любая развивающая игрушка, шнуровальный планшет принесет пользу только, если вы будете правильно с ним заниматься и покажете ребенку все его интересные возможности. Для создания сюжетных контурных рисунков можно использовать два различных приема закрепления шнурка.</w:t>
      </w:r>
    </w:p>
    <w:p>
      <w:pPr>
        <w:pStyle w:val="Style13"/>
        <w:shd w:fill="FFFFFF" w:val="clear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>1. стежки, соединяющие два отверстия, находящихся на любом расстоянии друг от друга. Этот привычный прием позволяет создавать только прямые линии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-8890</wp:posOffset>
            </wp:positionV>
            <wp:extent cx="1645920" cy="4267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Закрепление одного шнурка на поверхности планшета с помощью другого. Закрепляющий шнурок продевается в отверстие, обхватывает закрепляемый и снова продевается в то же самое отверстие (так шьет швейная машинка). Этот прием позволяет создавать не только прямые, но и изогнутые линии,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1056005</wp:posOffset>
            </wp:positionV>
            <wp:extent cx="2331720" cy="32308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763" t="-3" r="-5" b="6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что значительно расширяет возможности для творчества.</w:t>
      </w:r>
      <w:r>
        <w:rPr>
          <w:rStyle w:val="Appleconvertedspace"/>
          <w:rFonts w:cs="Comic;Times New Roman" w:ascii="Comic;Times New Roman" w:hAnsi="Comic;Times New Roman"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9335</wp:posOffset>
            </wp:positionH>
            <wp:positionV relativeFrom="paragraph">
              <wp:posOffset>650240</wp:posOffset>
            </wp:positionV>
            <wp:extent cx="3165475" cy="39103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5" t="-3" r="40248" b="50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Comic;Times New Roman" w:ascii="Comic;Times New Roman" w:hAnsi="Comic;Times New Roman"/>
          <w:color w:val="000000"/>
          <w:sz w:val="28"/>
          <w:szCs w:val="28"/>
        </w:rPr>
        <w:t>После того как вы поможете ребенку освоить эти приемы шнурования, д</w:t>
      </w:r>
      <w:r>
        <w:rPr>
          <w:rFonts w:cs="Comic;Times New Roman" w:ascii="Comic;Times New Roman" w:hAnsi="Comic;Times New Roman"/>
          <w:color w:val="000000"/>
          <w:sz w:val="28"/>
          <w:szCs w:val="28"/>
        </w:rPr>
        <w:t>ети старше 3 лет могут играть с планшетом самостоятельно, создавая все более сложные, новые сюжеты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есмотря на простоту приемов, возможности шнуровального планшета очень велики и разнообразны. С помощью шнурков можно вышивать растения, животных, предметы, технику, архитектурные сооружения и многое другое. Готовые примеры можно в огромном количестве найти в интернете. </w:t>
      </w:r>
    </w:p>
    <w:p>
      <w:pPr>
        <w:pStyle w:val="Style13"/>
        <w:shd w:fill="FFFFFF" w:val="clear"/>
        <w:jc w:val="both"/>
        <w:rPr/>
      </w:pPr>
      <w:r>
        <w:rPr>
          <w:rFonts w:cs="Comic;Times New Roman" w:ascii="Comic;Times New Roman" w:hAnsi="Comic;Times New Roman"/>
          <w:color w:val="000000"/>
          <w:sz w:val="28"/>
          <w:szCs w:val="28"/>
        </w:rPr>
        <w:t>Также планшет гигиеничен – его можно мыть с мылом, а шнурки стирать.</w:t>
      </w:r>
    </w:p>
    <w:p>
      <w:pPr>
        <w:pStyle w:val="Style13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занятия должны проходить в свободной непринужденной обстановке, у детей необходимо развивать интерес к осязанию, радость познания. Это в дальнейшем является предпосылкой успешного обучения в школе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yp">
    <w:name w:val="my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lesya-emelyanova.ru/igry_svoimi_rukami-shnurovalnyj_planshet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38:00Z</dcterms:created>
  <dc:creator>ира</dc:creator>
  <dc:description/>
  <dc:language>en-US</dc:language>
  <cp:lastModifiedBy>Катюня</cp:lastModifiedBy>
  <cp:lastPrinted>2013-11-17T22:38:00Z</cp:lastPrinted>
  <dcterms:modified xsi:type="dcterms:W3CDTF">2013-11-17T16:38:00Z</dcterms:modified>
  <cp:revision>2</cp:revision>
  <dc:subject/>
  <dc:title>Советы тифлопедагога родителям</dc:title>
</cp:coreProperties>
</file>